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生离校手续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学生姓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到教务处领取《离校手续清单》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回学生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交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未交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  <w:p>
            <w:pPr>
              <w:pStyle w:val="Normal"/>
              <w:ind w:firstLine="120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到教具办办理手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401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到学生处办理手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是否参加军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是否参加体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是否购买医保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到图书馆办手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38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服装使用情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服装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7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到教材科结算教材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已使用教材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七）到宿舍办理手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损坏公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空调、家具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收取公物维修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1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八）到财务处结算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退学杂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九）将《离校手续清单》交回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2:00Z</dcterms:created>
  <dc:creator>微软用户</dc:creator>
  <dc:description/>
  <dc:language>en-US</dc:language>
  <cp:lastModifiedBy>越花花</cp:lastModifiedBy>
  <dcterms:modified xsi:type="dcterms:W3CDTF">2024-03-20T07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26F3513804D7289AD23B1292321A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