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生离校手续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学生姓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9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到教务处领取《离校手续清单》，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交回学生证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到教具办办理手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4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到学生处办理手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到图书馆办手续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7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到教材科结算教材费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六）到宿舍办理手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7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9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七）到财务处结帐。（包括教材费和学费）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/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八）将《离校手续清单》交回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34:00Z</dcterms:created>
  <dc:creator>微软用户</dc:creator>
  <dc:description/>
  <cp:keywords/>
  <dc:language>en-US</dc:language>
  <cp:lastModifiedBy>微软用户</cp:lastModifiedBy>
  <dcterms:modified xsi:type="dcterms:W3CDTF">2008-09-26T01:15:00Z</dcterms:modified>
  <cp:revision>25</cp:revision>
  <dc:subject/>
  <dc:title/>
</cp:coreProperties>
</file>