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学生</w:t>
      </w:r>
      <w:r>
        <w:rPr/>
        <w:t>自修申请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5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习单位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理由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诺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自修期间，我将</w:t>
            </w:r>
            <w:r>
              <w:rPr>
                <w:sz w:val="30"/>
                <w:szCs w:val="30"/>
              </w:rPr>
              <w:t>遵纪守法，不从事国家法律禁止的各类活动。</w:t>
            </w:r>
            <w:r>
              <w:rPr>
                <w:sz w:val="32"/>
                <w:szCs w:val="32"/>
              </w:rPr>
              <w:t>认真学习本期所开课程。按时回校参加课程考试、</w:t>
            </w:r>
            <w:r>
              <w:rPr>
                <w:sz w:val="30"/>
                <w:szCs w:val="30"/>
              </w:rPr>
              <w:t>毕业设计（论文）等教学活动。完成《学生实习总结表》。人身安全由本人自行负责。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报到注册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员：</w:t>
            </w:r>
          </w:p>
          <w:p>
            <w:pPr>
              <w:pStyle w:val="Normal"/>
              <w:tabs>
                <w:tab w:val="clear" w:pos="420"/>
                <w:tab w:val="left" w:pos="4740" w:leader="none"/>
                <w:tab w:val="right" w:pos="7764" w:leader="none"/>
              </w:tabs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单位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实习单位证明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家长身份证复印件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批准人：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right" w:pos="7764" w:leader="none"/>
              </w:tabs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成绩（等级合格证复印件）□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批准人：</w:t>
            </w:r>
          </w:p>
          <w:p>
            <w:pPr>
              <w:pStyle w:val="Normal"/>
              <w:tabs>
                <w:tab w:val="clear" w:pos="420"/>
                <w:tab w:val="left" w:pos="4710" w:leader="none"/>
                <w:tab w:val="right" w:pos="7764" w:leader="none"/>
              </w:tabs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工作单位证明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学，自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在我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部门从事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工作。我单位</w:t>
      </w:r>
      <w:r>
        <w:rPr>
          <w:sz w:val="30"/>
          <w:szCs w:val="30"/>
        </w:rPr>
        <w:t>负责该同学在工作时间内的人身安全，以及思想教育、专业指导和实习鉴定工作。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名称：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负责人：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地址：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26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32:00Z</dcterms:created>
  <dc:creator>jiaowu</dc:creator>
  <dc:description/>
  <cp:keywords/>
  <dc:language>en-US</dc:language>
  <cp:lastModifiedBy>Skyfree</cp:lastModifiedBy>
  <cp:lastPrinted>2007-09-04T09:56:00Z</cp:lastPrinted>
  <dcterms:modified xsi:type="dcterms:W3CDTF">2013-09-03T09:05:00Z</dcterms:modified>
  <cp:revision>5</cp:revision>
  <dc:subject/>
  <dc:title>学生自修申请表</dc:title>
</cp:coreProperties>
</file>